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1114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9» октября     2024 года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мсутдинова М.С., родившегося * года в *, работающего в *, зарегистрированного и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мсутдинов М.С., 01.08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0969 от 21.05.2024 по ч.1 ст.6.24 Кодекса Российской Федерации об административных правонарушениях, вступивший в законную силу 01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Шамсутдинов М.С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Шамсутдинова М.С., исследовав материалы административного дела, считает, что вина Шамсутдинова М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8.10.2024 года, согласно которому Шамсутдинов М.С. в установленный срок не уплатил штраф. В данном протоколе имеется собственноручная подпись Шамсутдинова М.С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1.05.2024 года, из которого следует, что Шамсутдинов М.С. подвергнут административному наказанию по ч.1 ст.6.24 КоАП РФ в виде административного штрафа в размере 500 рублей. Копия постановления получена правонарушителем 21.05.2024 года. Вышеуказанное постановление вступило в законную силу 01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1.07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Шамсутдинова М.С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мсутдинова М.С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амсутдинову М.С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мсутдинова М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ареста исчислять с момента административного задержания 13 час. 10 мин. 18 октября   2024 года. </w:t>
      </w:r>
    </w:p>
    <w:p>
      <w:pPr>
        <w:pStyle w:val="TextBodyIndent"/>
        <w:ind w:left="0" w:right="-285" w:firstLine="48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